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gie, dnia …………………...202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ójt Gminy Wielgi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Starowiejska 8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87-603 Wielg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>Pan / Pani …………………………………</w:t>
      </w:r>
    </w:p>
    <w:p>
      <w:pPr>
        <w:pStyle w:val="Standard"/>
        <w:spacing w:lineRule="auto" w:line="360"/>
        <w:ind w:left="4956" w:firstLine="70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Standard"/>
        <w:spacing w:lineRule="auto" w:line="360"/>
        <w:ind w:left="5664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WIADOM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ójt Gminy Wielgie działając na podstawie art. 10 § 1 ustawy z dnia 14 czerwca 1960 r. Kodeksu postępowania administracyjnego ( tj. Dz. U. z 2023 r., poz. 775 ze zm.) w związku z prowadzoną sprawą wszczęcia na wniosek wyżej wymienionego o zwrot podatku akcyzowego zawartego w cenie oleju napędowego wykorzystywanego do produkcji rolnej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zawiadam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możliwości wypowiedzenia się, co do zebranych dowodów i materiałów oraz złożonego wniosku w przedmiotowej sprawie w terminie 7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znaczony termin liczy się od następnego dnia po złożeniu wniosku o zwrot podatku akcyzowego zawartego w cenie oleju napędowego wykorzystanego do produkcji rolnej.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aktami sprawy można zapoznać się w Urzędzie Gminy w Wielgiem ul. Starowiejska 8, pok. Nr 3 i Nr 8 , tel. 54 289-73-80 wew. 44 lub 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( podpis 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6:00Z</dcterms:created>
  <dc:creator>agnieszkao</dc:creator>
  <dc:description/>
  <cp:keywords/>
  <dc:language>en-US</dc:language>
  <cp:lastModifiedBy>Agnieszka Orłowska</cp:lastModifiedBy>
  <cp:lastPrinted>2024-01-23T13:50:00Z</cp:lastPrinted>
  <dcterms:modified xsi:type="dcterms:W3CDTF">2024-01-23T13:13:00Z</dcterms:modified>
  <cp:revision>39</cp:revision>
  <dc:subject/>
  <dc:title/>
</cp:coreProperties>
</file>